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Liceo Scientifico e Linguistico “Cavalleri”  -   Parabiago (MI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PROGRAMMA DI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ATEMATICA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lang w:val="fr-FR"/>
        </w:rPr>
        <w:t xml:space="preserve">Classe </w:t>
      </w:r>
      <w:r>
        <w:rPr>
          <w:rFonts w:cs="Cambria" w:ascii="Cambria" w:hAnsi="Cambria"/>
          <w:b/>
          <w:lang w:val="fr-FR"/>
        </w:rPr>
        <w:t>3</w:t>
      </w:r>
      <w:r>
        <w:rPr>
          <w:rFonts w:cs="Cambria" w:ascii="Cambria" w:hAnsi="Cambria"/>
          <w:lang w:val="fr-FR"/>
        </w:rPr>
        <w:t xml:space="preserve">^ sez.  </w:t>
      </w:r>
      <w:r>
        <w:rPr>
          <w:rFonts w:cs="Cambria" w:ascii="Cambria" w:hAnsi="Cambria"/>
          <w:b/>
          <w:lang w:val="fr-FR"/>
        </w:rPr>
        <w:t xml:space="preserve">As    </w:t>
      </w:r>
      <w:r>
        <w:rPr>
          <w:rFonts w:cs="Cambria" w:ascii="Cambria" w:hAnsi="Cambria"/>
          <w:lang w:val="fr-FR"/>
        </w:rPr>
        <w:t>a.s. 2012/201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Docente:             </w:t>
      </w:r>
      <w:r>
        <w:rPr>
          <w:rFonts w:cs="Cambria" w:ascii="Cambria" w:hAnsi="Cambria"/>
        </w:rPr>
        <w:t>Prof. A. Baldin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Libro di testo:    </w:t>
      </w:r>
      <w:r>
        <w:rPr>
          <w:rFonts w:cs="Cambria" w:ascii="Cambria" w:hAnsi="Cambria"/>
        </w:rPr>
        <w:t xml:space="preserve"> Bergamini M. , Trifone A. , Barozzi G “ Matematica.blu 2.0”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Ore di lezione:     </w:t>
      </w:r>
      <w:r>
        <w:rPr>
          <w:rFonts w:cs="Cambria" w:ascii="Cambria" w:hAnsi="Cambria"/>
        </w:rPr>
        <w:t xml:space="preserve">n.   </w:t>
      </w:r>
      <w:r>
        <w:rPr>
          <w:rFonts w:cs="Cambria" w:ascii="Cambria" w:hAnsi="Cambria"/>
          <w:i/>
        </w:rPr>
        <w:t>105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    al   07-06-201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ntenuti: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81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Ripa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isequazioni, disequazioni frazionari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Piano cartesia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i di secondo gra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Radical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isequazioni modul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isequazioni di secondo gra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istemi di disequazioni di secondo gra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Risoluzione grafica di disequazioni di 2° grado e modulari 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Equazioni e disequazioni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i trinomi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i irrazio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isequazioni irrazionali e modular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isequazioni irrazionali fratte 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La Retta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immetria centrale e baricentr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e della Retta passante per l’origi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Forma implicita ed esplicit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e della retta non passante per l’origi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Forma implicita ed esplicit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lazioni tra i coefficienti m, q e a,b,c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tte incidenti, coincidenti, paralle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dizioni di incidenza, coincidenza, parallelismo attraverso l’equazione cartesian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dizione di perpendicolar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e della retta passante per due pun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istanza di un punto da una ret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e del segmento e bisettr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asci di rett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Funzion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zioni razionali: grafici e domi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Funzioni  irrazionali: domini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domini, funzioni pari, funzioni dispar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zione inversa, funzioni crescenti/decresc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zione composta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La circonferenz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immetrie assi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efinizione della circonferenza come luogo geometrico: equazione canonica,  centro e ragg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sizione reciproca tra retta e circonferen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irconferenza per tre pu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sizione di due circonferenz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asci di circonferenz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La Parabol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Definizione come luogo gemetrico: il vertice, il fuoco, la direttric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e generale (asse passante per l’origin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e con asse parallelo all’asse y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e con asse parallelo all’asse x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ormula di sdoppia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Posizione reciproca fra parabola e retta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Fasci di parabole 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Ellisse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Definizione dell’ellisse come luogo geometrico: equazione canonica, fuochi, eccentric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semilato ret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ormula di sdoppiame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osizione reciproca tra retta ed elliss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Esponenziali e logaritm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funzione esponenziale: dominio, grafico, ba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i esponenzi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 logaritmi: defini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funzione logaritmica: dominio, base, grafic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prietà dei logaritm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azioni logaritmich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arabiago  (MI),  06 giugno 2013                                                Prof. Baldino Andre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Studen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2:00Z</dcterms:created>
  <dc:creator/>
  <dc:description/>
  <cp:keywords/>
  <dc:language>en-US</dc:language>
  <cp:lastModifiedBy>docente2</cp:lastModifiedBy>
  <dcterms:modified xsi:type="dcterms:W3CDTF">2013-06-04T12:53:00Z</dcterms:modified>
  <cp:revision>5</cp:revision>
  <dc:subject/>
  <dc:title/>
</cp:coreProperties>
</file>